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</w:p>
    <w:p>
      <w:pPr>
        <w:pStyle w:val="ConsPlusNonformat"/>
        <w:widowControl/>
        <w:ind w:left="5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spacing w:before="0" w:after="720"/>
        <w:ind w:left="5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22    № 1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ъектов капитального ремонта общеобразовательных организаций, которые прошли отбор, проводимый Министерством просвещения Российской Федерации,</w:t>
        <w:br/>
      </w:r>
      <w:r>
        <w:rPr>
          <w:b/>
          <w:sz w:val="28"/>
          <w:szCs w:val="28"/>
        </w:rPr>
        <w:t>на 2022 год</w:t>
      </w:r>
    </w:p>
    <w:tbl>
      <w:tblPr>
        <w:tblW w:w="5200" w:type="pct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556"/>
        <w:gridCol w:w="1243"/>
        <w:gridCol w:w="1520"/>
        <w:gridCol w:w="2071"/>
      </w:tblGrid>
      <w:tr>
        <w:trPr>
          <w:tblHeader w:val="true"/>
          <w:trHeight w:val="35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капитального ремонта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на проведение капитально-го ремонта с оснащением, тыс. рублей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средств феде-рального бюдж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редств областного бюджета, необходи-мый для выполнения условий соглашения, тыс. рублей 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бъем средств областного бюджета, сверх уровня финансирования,</w:t>
              <w:br/>
              <w:t>тыс. рублей</w:t>
            </w:r>
          </w:p>
        </w:tc>
      </w:tr>
      <w:tr>
        <w:trPr>
          <w:trHeight w:val="33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МКОУ гимназии г. Слободского, расположенного по адресу: 613150 РФ, Кировская область, г. Слободской,</w:t>
              <w:br/>
              <w:t>ул. Ленина (Рождественская), дом №77, с оснащение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987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44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1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9</w:t>
            </w:r>
          </w:p>
        </w:tc>
      </w:tr>
      <w:tr>
        <w:trPr>
          <w:trHeight w:val="33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МБОУ СОШ с.Пашино Афанасьевского района Кировской области</w:t>
              <w:br/>
              <w:t>с оснащение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21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28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3,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9,6</w:t>
            </w:r>
          </w:p>
        </w:tc>
      </w:tr>
      <w:tr>
        <w:trPr>
          <w:trHeight w:val="33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 МКОУ СОШ п. Лесной Верхнекамского района Кировской области</w:t>
              <w:br/>
              <w:t>с оснащение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527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294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2,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0,5</w:t>
            </w:r>
          </w:p>
        </w:tc>
      </w:tr>
      <w:tr>
        <w:trPr>
          <w:trHeight w:val="33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 школы МКОУ СОШ с УИОП им. В.И. Десяткова по адресу: г. Белая Холуница, ул. Ленина, д. 2, с оснащение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20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9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</w:t>
            </w:r>
          </w:p>
        </w:tc>
      </w:tr>
      <w:tr>
        <w:trPr>
          <w:trHeight w:val="33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МКОУ СОШ с. Талица Фаленского муниципального округа Кировской области по адресу: Кировская область, Фаленский район, с. Талица, ул. Ленина 25, с оснащение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72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552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4,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4,9</w:t>
            </w:r>
          </w:p>
        </w:tc>
      </w:tr>
      <w:tr>
        <w:trPr>
          <w:trHeight w:val="33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й капитальный ремонт здания КОГОБУ СШ</w:t>
              <w:br/>
              <w:t xml:space="preserve">с УИОП г. Яранска Кировской области по адресу: Кировская область, г. Яранск, ул. Гоголя, 25, </w:t>
            </w:r>
            <w:r>
              <w:rPr>
                <w:color w:val="000000"/>
                <w:sz w:val="24"/>
                <w:szCs w:val="24"/>
              </w:rPr>
              <w:t>с оснащение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19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09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</w:t>
            </w:r>
          </w:p>
        </w:tc>
      </w:tr>
      <w:tr>
        <w:trPr>
          <w:trHeight w:val="33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 МКОУ СОШ</w:t>
              <w:br/>
              <w:t>п. Светлополянск Верхнекамского района Кировской области</w:t>
              <w:br/>
              <w:t>с оснащение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702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0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93,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8,1</w:t>
            </w:r>
          </w:p>
        </w:tc>
      </w:tr>
      <w:tr>
        <w:trPr>
          <w:trHeight w:val="33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МКОУ СОШ пгт Пинюг Подосиновского района по адресу: Кировская область, Подосиновский район,</w:t>
              <w:br/>
              <w:t>пгт Пинюг, ул. Школьная, д.15, с оснащение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327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695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7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8</w:t>
            </w:r>
          </w:p>
        </w:tc>
      </w:tr>
      <w:tr>
        <w:trPr>
          <w:trHeight w:val="33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помещений «Муниципального казенного общеобразовательного учреждения основной общеобразовательной школы д. Цепели Орловского района Кировской области (здание школы) по адресу: д. Цепели, ул. Школьная, д.1»</w:t>
              <w:br/>
              <w:t>с оснащение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69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38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</w:t>
            </w:r>
          </w:p>
        </w:tc>
      </w:tr>
      <w:tr>
        <w:trPr>
          <w:trHeight w:val="33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ый капитальный ремонт МКОУ ООШ</w:t>
              <w:br/>
              <w:t>с. Швариха Нолинского района с оснащение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11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27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3,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20,5</w:t>
            </w:r>
          </w:p>
        </w:tc>
      </w:tr>
      <w:tr>
        <w:trPr>
          <w:trHeight w:val="33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МКОУ СОШ с. Новая Смаиль Малмыжского района</w:t>
              <w:br/>
              <w:t>с оснащение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4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44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9,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1,1</w:t>
            </w:r>
          </w:p>
        </w:tc>
      </w:tr>
      <w:tr>
        <w:trPr>
          <w:trHeight w:val="33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капитальному ремонту МКОУ ООШ д. Кинерь, расположенной по адресу: Кировская область, Малмыжский район,</w:t>
              <w:br/>
              <w:t>д. Кинерь, ул. Школьная, 15,</w:t>
              <w:br/>
              <w:t>с оснащение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57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4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,0</w:t>
            </w:r>
          </w:p>
        </w:tc>
      </w:tr>
      <w:tr>
        <w:trPr>
          <w:trHeight w:val="33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 МКОУ СОШ</w:t>
              <w:br/>
              <w:t>п. Краснооктябрьский Куменского района</w:t>
              <w:br/>
              <w:t>с оснащение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17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11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4,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6</w:t>
            </w:r>
          </w:p>
        </w:tc>
      </w:tr>
      <w:tr>
        <w:trPr>
          <w:trHeight w:val="33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корпуса-школы КОГОБУ ШИ ОВЗ №3 г. Кирова по адресу: г. Киров, ул. Дзержинского, д. 25,</w:t>
              <w:br/>
              <w:t>с оснащение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13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8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3,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0,5</w:t>
            </w:r>
          </w:p>
        </w:tc>
      </w:tr>
      <w:tr>
        <w:trPr>
          <w:trHeight w:val="33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 капитальный ремонт в МКОУ СОШ</w:t>
              <w:br/>
              <w:t>с УИОП №7 г. Кирово-Чепецка Кировской области</w:t>
              <w:br/>
              <w:t>с оснащение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02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318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7,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77,2</w:t>
            </w:r>
          </w:p>
        </w:tc>
      </w:tr>
      <w:tr>
        <w:trPr>
          <w:trHeight w:val="33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 695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 39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281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21,0</w:t>
            </w:r>
          </w:p>
        </w:tc>
      </w:tr>
    </w:tbl>
    <w:p>
      <w:pPr>
        <w:pStyle w:val="ConsPlusNonformat"/>
        <w:widowControl/>
        <w:tabs>
          <w:tab w:val="clear" w:pos="720"/>
          <w:tab w:val="left" w:pos="5387" w:leader="none"/>
        </w:tabs>
        <w:spacing w:before="4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21">
    <w:name w:val="Знак Знак2"/>
    <w:qFormat/>
    <w:rPr>
      <w:lang w:val="ru-RU" w:bidi="ar-SA"/>
    </w:rPr>
  </w:style>
  <w:style w:type="character" w:styleId="22">
    <w:name w:val="Основной текст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53:00Z</dcterms:created>
  <dc:creator>Машинописное бюро</dc:creator>
  <dc:description/>
  <cp:keywords/>
  <dc:language>en-US</dc:language>
  <cp:lastModifiedBy>slobodina_ai</cp:lastModifiedBy>
  <cp:lastPrinted>2022-01-21T15:38:00Z</cp:lastPrinted>
  <dcterms:modified xsi:type="dcterms:W3CDTF">2022-01-25T10:53:00Z</dcterms:modified>
  <cp:revision>23</cp:revision>
  <dc:subject/>
  <dc:title> </dc:title>
</cp:coreProperties>
</file>